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  <w:lang w:val="en-US" w:eastAsia="zh-CN"/>
        </w:rPr>
      </w:pPr>
      <w:r>
        <w:rPr>
          <w:rFonts w:eastAsia="黑体" w:cs="黑体" w:ascii="黑体" w:hAnsi="黑体"/>
          <w:sz w:val="48"/>
          <w:szCs w:val="48"/>
          <w:lang w:val="en-US" w:eastAsia="zh-CN"/>
        </w:rPr>
        <w:t>2020</w:t>
      </w:r>
      <w:r>
        <w:rPr>
          <w:rFonts w:ascii="黑体" w:hAnsi="黑体" w:cs="黑体" w:eastAsia="黑体"/>
          <w:sz w:val="48"/>
          <w:szCs w:val="48"/>
          <w:lang w:val="en-US" w:eastAsia="zh-CN"/>
        </w:rPr>
        <w:t>年安全评价师考前精讲班（直播课）方案</w:t>
      </w:r>
    </w:p>
    <w:tbl>
      <w:tblPr>
        <w:tblW w:w="14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5501"/>
        <w:gridCol w:w="1025"/>
        <w:gridCol w:w="5999"/>
        <w:gridCol w:w="1221"/>
      </w:tblGrid>
      <w:tr>
        <w:trPr>
          <w:trHeight w:val="651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序号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课程名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学时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时间</w:t>
            </w:r>
            <w:r>
              <w:rPr>
                <w:rFonts w:eastAsia="黑体" w:cs="黑体" w:ascii="黑体" w:hAnsi="黑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地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收费</w:t>
            </w:r>
          </w:p>
        </w:tc>
      </w:tr>
      <w:tr>
        <w:trPr>
          <w:trHeight w:val="614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  <w:t>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2020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安全评价师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eastAsia="zh-CN"/>
              </w:rPr>
              <w:t>（理论知识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  <w:t>6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  <w:t>22-23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  <w:t>日</w:t>
            </w: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  <w:t>安评直通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7"/>
                <w:sz w:val="27"/>
                <w:szCs w:val="27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7"/>
                <w:sz w:val="27"/>
                <w:szCs w:val="27"/>
                <w:vertAlign w:val="baseline"/>
                <w:lang w:eastAsia="zh-CN"/>
              </w:rPr>
              <w:t>免费</w:t>
            </w:r>
          </w:p>
        </w:tc>
      </w:tr>
      <w:tr>
        <w:trPr>
          <w:trHeight w:val="651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  <w:t>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2020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eastAsia="zh-CN"/>
              </w:rPr>
              <w:t>三级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安全评价师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eastAsia="zh-CN"/>
              </w:rPr>
              <w:t>（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专业能力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eastAsia="zh-CN"/>
              </w:rPr>
              <w:t>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  <w:t>6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  <w:t>29-30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  <w:t>日</w:t>
            </w: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  <w:t>安评直通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  <w:t>600</w:t>
            </w:r>
          </w:p>
        </w:tc>
      </w:tr>
      <w:tr>
        <w:trPr>
          <w:trHeight w:val="651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7"/>
                <w:sz w:val="27"/>
                <w:szCs w:val="27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  <w:t>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7"/>
                <w:sz w:val="27"/>
                <w:szCs w:val="27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2020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eastAsia="zh-CN"/>
              </w:rPr>
              <w:t>二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级安全评价师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eastAsia="zh-CN"/>
              </w:rPr>
              <w:t>（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专业能力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val="en-US" w:eastAsia="zh-CN"/>
              </w:rPr>
              <w:t>+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val="en-US" w:eastAsia="zh-CN"/>
              </w:rPr>
              <w:t>综合评审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eastAsia="zh-CN"/>
              </w:rPr>
              <w:t>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7"/>
                <w:sz w:val="27"/>
                <w:szCs w:val="27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  <w:t>12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7"/>
                <w:sz w:val="27"/>
                <w:szCs w:val="27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  <w:t>11-14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  <w:t>日</w:t>
            </w: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  <w:t>安评直通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FF"/>
                <w:kern w:val="2"/>
                <w:position w:val="0"/>
                <w:sz w:val="27"/>
                <w:sz w:val="27"/>
                <w:szCs w:val="27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  <w:t>1200</w:t>
            </w:r>
          </w:p>
        </w:tc>
      </w:tr>
      <w:tr>
        <w:trPr>
          <w:trHeight w:val="662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  <w:t>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2020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eastAsia="zh-CN"/>
              </w:rPr>
              <w:t>一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级安全评价师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eastAsia="zh-CN"/>
              </w:rPr>
              <w:t>（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专业能力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val="en-US" w:eastAsia="zh-CN"/>
              </w:rPr>
              <w:t>+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val="en-US" w:eastAsia="zh-CN"/>
              </w:rPr>
              <w:t>综合评审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eastAsia="zh-CN"/>
              </w:rPr>
              <w:t>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  <w:t>18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  <w:t>16-17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  <w:t>日、</w:t>
            </w: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  <w:t>23-24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  <w:t>日、</w:t>
            </w: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  <w:t>30-31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  <w:t>日</w:t>
            </w: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  <w:t>安评直通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7"/>
                <w:sz w:val="27"/>
                <w:szCs w:val="27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  <w:t>18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159625</wp:posOffset>
            </wp:positionH>
            <wp:positionV relativeFrom="paragraph">
              <wp:posOffset>2223770</wp:posOffset>
            </wp:positionV>
            <wp:extent cx="1714500" cy="171450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备注：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1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、关注微信公众号“安评直通车”，点击“直播课”，即可进入听课。</w:t>
      </w:r>
    </w:p>
    <w:p>
      <w:pPr>
        <w:pStyle w:val="Normal"/>
        <w:ind w:firstLine="900"/>
        <w:jc w:val="both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>2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、每次课程，具体上课时间为：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19:00-22:00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；每次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3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学时，每学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50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分钟。</w:t>
      </w:r>
    </w:p>
    <w:p>
      <w:pPr>
        <w:pStyle w:val="Normal"/>
        <w:ind w:firstLine="900"/>
        <w:jc w:val="both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>3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、凡报名参加精讲班的学员，送红皮书（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020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最新版安全评价师应试指南，</w:t>
      </w:r>
    </w:p>
    <w:p>
      <w:pPr>
        <w:pStyle w:val="Normal"/>
        <w:jc w:val="both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 xml:space="preserve">十五年心血精华，最新最全内容，考试过关的保障）等资料。 </w:t>
      </w:r>
    </w:p>
    <w:p>
      <w:pPr>
        <w:pStyle w:val="Normal"/>
        <w:ind w:firstLine="900"/>
        <w:jc w:val="both"/>
        <w:rPr/>
      </w:pPr>
      <w:r>
        <w:rPr>
          <w:rFonts w:eastAsia="黑体" w:cs="黑体" w:ascii="黑体" w:hAnsi="黑体"/>
          <w:sz w:val="30"/>
          <w:szCs w:val="30"/>
          <w:lang w:val="en-US" w:eastAsia="zh-CN"/>
        </w:rPr>
        <w:t>4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、精讲班学员，继续报名参加实战班，可享培训费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8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 xml:space="preserve">折优惠。            </w:t>
      </w:r>
      <w:r>
        <w:rPr>
          <w:rFonts w:ascii="黑体" w:hAnsi="黑体" w:cs="黑体" w:eastAsia="黑体"/>
          <w:color w:val="FF0000"/>
          <w:sz w:val="30"/>
          <w:szCs w:val="30"/>
          <w:lang w:val="en-US" w:eastAsia="zh-CN"/>
        </w:rPr>
        <w:t xml:space="preserve">  </w:t>
      </w:r>
      <w:r>
        <w:rPr>
          <w:rFonts w:ascii="黑体" w:hAnsi="黑体" w:cs="黑体" w:eastAsia="黑体"/>
          <w:color w:val="FF0000"/>
          <w:sz w:val="24"/>
          <w:szCs w:val="24"/>
          <w:lang w:val="en-US" w:eastAsia="zh-CN"/>
        </w:rPr>
        <w:t>（安评直通车微信公众号）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86138</dc:creator>
  <dc:description/>
  <dc:language>en-US</dc:language>
  <cp:lastModifiedBy>WPS_1651826643</cp:lastModifiedBy>
  <dcterms:modified xsi:type="dcterms:W3CDTF">2022-05-10T02:4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B9B6696695450EA919B8513E21EC89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